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2465" cy="790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е автономное дошкольное образовательное учреждение детский сад №15 «Малышо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:  </w:t>
      </w:r>
      <w:r>
        <w:rPr>
          <w:i/>
          <w:sz w:val="28"/>
          <w:szCs w:val="28"/>
        </w:rPr>
        <w:t>624155 Свердловская область, г. Кировград, п. Карпушиха, ул. Пушкина, д. 3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актический 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624155 Свердловская область, г. Кировград, п. Карпушиха, ул. Пушкина, д. 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Электронный адрес: </w:t>
      </w:r>
      <w:r>
        <w:rPr>
          <w:sz w:val="28"/>
          <w:szCs w:val="28"/>
        </w:rPr>
        <w:t>karpushiha@mail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Заведующий             </w:t>
      </w:r>
      <w:r>
        <w:rPr>
          <w:b/>
          <w:sz w:val="28"/>
          <w:szCs w:val="28"/>
          <w:u w:val="single"/>
        </w:rPr>
        <w:t>Ушакова Марина Александровна          8950639943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тарший воспитатель  </w:t>
      </w:r>
      <w:r>
        <w:rPr>
          <w:b/>
          <w:sz w:val="28"/>
          <w:szCs w:val="28"/>
          <w:u w:val="single"/>
        </w:rPr>
        <w:t>Телелюхина Людмила Петровна        8908632485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     </w:t>
      </w:r>
      <w:r>
        <w:rPr>
          <w:b/>
          <w:i/>
          <w:sz w:val="28"/>
          <w:szCs w:val="28"/>
          <w:u w:val="single"/>
        </w:rPr>
        <w:t>Методист  МКУУОКГО            Блохина Н.В.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      (фамилия, имя, отчество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  <w:u w:val="single"/>
        </w:rPr>
        <w:t>8(34357)6-00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rPr/>
      </w:pPr>
      <w:r>
        <w:rPr>
          <w:sz w:val="28"/>
          <w:szCs w:val="28"/>
        </w:rPr>
        <w:t>Ответственные от ГИБДД</w:t>
        <w:tab/>
      </w:r>
      <w:r>
        <w:rPr>
          <w:b/>
          <w:i/>
          <w:sz w:val="28"/>
          <w:szCs w:val="28"/>
          <w:u w:val="single"/>
        </w:rPr>
        <w:t>Начальник отделения ГИБДД МОтд МВД России «Кировградское»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питан полиции  Анищенков Василий Васильевич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i/>
          <w:sz w:val="28"/>
          <w:szCs w:val="28"/>
          <w:u w:val="single"/>
        </w:rPr>
        <w:t>8(34357)</w:t>
      </w:r>
      <w:r>
        <w:rPr>
          <w:b/>
          <w:i/>
          <w:color w:val="000000"/>
          <w:sz w:val="28"/>
          <w:szCs w:val="28"/>
          <w:u w:val="single"/>
        </w:rPr>
        <w:t>4-09-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  <w:u w:val="single"/>
        </w:rPr>
        <w:t xml:space="preserve">Старший государственный инспектор дорожного надзора ОГИБДД МОтд МВД России «Кировградское»   </w:t>
      </w: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  <w:u w:val="single"/>
        </w:rPr>
        <w:t>капитан полиции        Паршакова Елена Игоревна       8982631930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 xml:space="preserve">(должность)                                        (фамилия, имя, отчество) </w:t>
      </w:r>
      <w:r>
        <w:rPr>
          <w:sz w:val="28"/>
          <w:szCs w:val="28"/>
        </w:rPr>
        <w:t xml:space="preserve">              </w:t>
      </w:r>
      <w:r>
        <w:rPr>
          <w:sz w:val="14"/>
          <w:szCs w:val="14"/>
        </w:rPr>
        <w:t xml:space="preserve">                                       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i/>
          <w:sz w:val="28"/>
          <w:szCs w:val="28"/>
          <w:u w:val="single"/>
        </w:rPr>
        <w:t>Госинспектор ТН ОГИБДД МОтд МВД России «Кировградское» лейтенант полиции  Ходяков Антон Григорьевич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 xml:space="preserve">(должность)                                        (фамилия, имя, отчество) </w:t>
      </w:r>
      <w:r>
        <w:rPr>
          <w:sz w:val="28"/>
          <w:szCs w:val="28"/>
        </w:rPr>
        <w:t xml:space="preserve">              </w:t>
      </w:r>
      <w:r>
        <w:rPr>
          <w:sz w:val="14"/>
          <w:szCs w:val="1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пектор по пропаганде безопасности дорожного движения ОГИБДД МОтд МВД России «Кировградское» старший лейтенант полиции Платунова Наталья Назиповна  (34357)4-09-80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учреждения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</w:t>
      </w:r>
      <w:r>
        <w:rPr>
          <w:b/>
          <w:i/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Телелюхина Л.П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</w:t>
      </w:r>
      <w:r>
        <w:rPr>
          <w:sz w:val="14"/>
          <w:szCs w:val="14"/>
        </w:rPr>
        <w:t>(должность)                        (фамилия, имя, отчество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90863248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директор КМП «Благоустройство» 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i/>
          <w:sz w:val="28"/>
          <w:szCs w:val="28"/>
          <w:u w:val="single"/>
        </w:rPr>
        <w:t>Кропотухин  Александр  Николаевич</w:t>
      </w:r>
      <w:r>
        <w:rPr>
          <w:b/>
          <w:sz w:val="28"/>
          <w:szCs w:val="28"/>
        </w:rPr>
        <w:t xml:space="preserve">              (</w:t>
      </w:r>
      <w:r>
        <w:rPr>
          <w:b/>
          <w:sz w:val="28"/>
          <w:szCs w:val="28"/>
          <w:u w:val="single"/>
        </w:rPr>
        <w:t>34357)6-01-51</w:t>
      </w:r>
      <w:r>
        <w:rPr>
          <w:b/>
          <w:sz w:val="28"/>
          <w:szCs w:val="28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(фамилия,  имя, отчество)   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  <w:u w:val="single"/>
        </w:rPr>
        <w:t xml:space="preserve">директор КМП «Благоустройство»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u w:val="single"/>
        </w:rPr>
        <w:t>Кропотухин  Александр  Николаевич</w:t>
      </w:r>
      <w:r>
        <w:rPr>
          <w:b/>
          <w:sz w:val="28"/>
          <w:szCs w:val="28"/>
        </w:rPr>
        <w:t xml:space="preserve">              (</w:t>
      </w:r>
      <w:r>
        <w:rPr>
          <w:b/>
          <w:sz w:val="28"/>
          <w:szCs w:val="28"/>
          <w:u w:val="single"/>
        </w:rPr>
        <w:t>34357)6-01-51</w:t>
      </w:r>
      <w:r>
        <w:rPr>
          <w:b/>
          <w:sz w:val="28"/>
          <w:szCs w:val="28"/>
        </w:rPr>
        <w:t xml:space="preserve">    </w:t>
      </w: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(фамилия,  имя, отчество)                                        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воспитанников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51</w:t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b/>
          <w:i/>
          <w:sz w:val="28"/>
          <w:szCs w:val="28"/>
          <w:u w:val="single"/>
        </w:rPr>
        <w:t>первый этаж</w:t>
      </w:r>
      <w:r>
        <w:rPr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общий</w:t>
      </w:r>
      <w:r>
        <w:rPr>
          <w:b/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  <w:u w:val="single"/>
        </w:rPr>
        <w:t>2 шт),  по группам (3 шт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    </w:t>
      </w:r>
      <w:r>
        <w:rPr>
          <w:b/>
          <w:i/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   </w:t>
      </w:r>
      <w:r>
        <w:rPr>
          <w:b/>
          <w:i/>
          <w:sz w:val="28"/>
          <w:szCs w:val="28"/>
          <w:u w:val="single"/>
        </w:rPr>
        <w:t>нет, имеются учебные разметки на территории детского сада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               </w:t>
      </w:r>
      <w:r>
        <w:rPr>
          <w:b/>
          <w:i/>
          <w:sz w:val="28"/>
          <w:szCs w:val="28"/>
          <w:u w:val="single"/>
        </w:rPr>
        <w:t>не имеется</w:t>
      </w:r>
      <w:r>
        <w:rPr>
          <w:i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ремя пребывания детей в образовательном учреждении: </w:t>
      </w:r>
      <w:r>
        <w:rPr>
          <w:b/>
          <w:i/>
          <w:sz w:val="28"/>
          <w:szCs w:val="28"/>
        </w:rPr>
        <w:t>с 7.00 – 19.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диная диспетчерская служба: (34357)4-10-01, 4-04-12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Служба спасения: 01, (с мобильного – 010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ция: 02, (34357)4-41-12- дежурная ч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корая помощь: 03, (с мобильного – 030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лужба газа: 04, (с мобильного - 040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лан - 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йон расположения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Схема безопасного маршрута детей «Дом- детский сад- дом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ознакомлению детей с правилами дорожного движения на 2021-2022 учебный год в МАДОУ детский сад №15 «Малышок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: мероприятия по профилактике дорожно-транспортного травматизм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риложение   2: план мероприятий МАДОУ д/с № 15 «Малышок» по предупреждению дорожно-транспортного травматизма на 2021-2022 учебный год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риложение 3: инструкция для воспитателей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риложение  4: организация занятий по обучению дошкольников безопасному поведению на улице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/>
      </w:pPr>
      <w:r>
        <w:rPr>
          <w:sz w:val="28"/>
          <w:szCs w:val="28"/>
        </w:rPr>
        <w:t>Приложение  5: просвещение родителей по вопросам обучения детей правилам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Район расположения образовательного учреж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87080" cy="4835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08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286500" cy="22860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3600">
                              <a:moveTo>
                                <a:pt x="0" y="0"/>
                              </a:moveTo>
                              <a:lnTo>
                                <a:pt x="0" y="900"/>
                              </a:lnTo>
                              <a:lnTo>
                                <a:pt x="7560" y="900"/>
                              </a:lnTo>
                              <a:lnTo>
                                <a:pt x="7560" y="2700"/>
                              </a:lnTo>
                              <a:lnTo>
                                <a:pt x="180" y="2700"/>
                              </a:lnTo>
                              <a:lnTo>
                                <a:pt x="180" y="3600"/>
                              </a:lnTo>
                              <a:lnTo>
                                <a:pt x="9720" y="3600"/>
                              </a:lnTo>
                              <a:lnTo>
                                <a:pt x="9720" y="3240"/>
                              </a:lnTo>
                              <a:lnTo>
                                <a:pt x="8460" y="3240"/>
                              </a:lnTo>
                              <a:lnTo>
                                <a:pt x="8460" y="900"/>
                              </a:lnTo>
                              <a:lnTo>
                                <a:pt x="9900" y="900"/>
                              </a:lnTo>
                              <a:lnTo>
                                <a:pt x="99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0,3600" path="m0,0l0,900l7560,900l7560,2700l180,2700l180,3600l9720,3600l9720,3240l8460,3240l8460,900l9900,900l9900,0l0,0xe" fillcolor="#ff6600" stroked="f" o:allowincell="f" style="position:absolute;margin-left:-18pt;margin-top:3.6pt;width:494.95pt;height:179.9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19431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Дарв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3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ул. Дарв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7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76.95pt,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422.95pt,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0" cy="3429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396pt,39.55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pt" to="449.95pt,12.6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4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11353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48006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4pt" to="359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00100" cy="5486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486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14pt;margin-top:3pt;width:62.95pt;height:431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76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0" cy="5486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pt" to="414pt,4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0" cy="57150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2pt" to="396pt,52.15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459105" cy="342900"/>
                <wp:effectExtent l="76835" t="0" r="7556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343080"/>
                          <a:chOff x="0" y="0"/>
                          <a:chExt cx="459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pt;width:36.1pt;height:26.95pt" coordorigin="8460,60" coordsize="722,539">
                <v:group id="shape_0" style="position:absolute;left:8460;top:60;width:2;height:539">
                  <v:line id="shape_0" from="8460,60" to="8462,599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8460,240" to="8462,419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9180;top:60;width:2;height:539">
                  <v:line id="shape_0" from="9180,60" to="9182,599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9180,240" to="9182,419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685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78pt,4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100</wp:posOffset>
                </wp:positionH>
                <wp:positionV relativeFrom="paragraph">
                  <wp:posOffset>137160</wp:posOffset>
                </wp:positionV>
                <wp:extent cx="1028700" cy="4572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0" cy="571500"/>
                <wp:effectExtent l="43180" t="0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pt" to="396pt,50.95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3429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2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4686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359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342265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71680"/>
                          <a:chOff x="0" y="0"/>
                          <a:chExt cx="34236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341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40"/>
                            <a:ext cx="3416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144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8pt;width:26.9pt;height:44.95pt" coordorigin="1080,36" coordsize="538,899">
                <v:line id="shape_0" from="1080,36" to="1080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19,36" to="1619,9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80;top:217;width:537;height:539">
                  <v:line id="shape_0" from="1080,756" to="1617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577" to="1617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96" to="1617,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17" to="1617,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126;width:537;height:539">
                  <v:line id="shape_0" from="1080,666" to="1617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486" to="1617,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306" to="161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126" to="1617,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80,846" to="1618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378pt,46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9431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Пуш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1943100" cy="3429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опи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роп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45pt" to="440.95pt,13.4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368.95pt,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314.95pt,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60.95pt,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206.95pt,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6pt" to="152.95pt,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98.95pt,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.95pt,0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28185</wp:posOffset>
                </wp:positionH>
                <wp:positionV relativeFrom="paragraph">
                  <wp:posOffset>28575</wp:posOffset>
                </wp:positionV>
                <wp:extent cx="158115" cy="15811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56.55pt;margin-top:2.25pt;width:12.4pt;height:12.4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</wp:posOffset>
                </wp:positionV>
                <wp:extent cx="5257800" cy="400050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0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6300">
                              <a:moveTo>
                                <a:pt x="8280" y="180"/>
                              </a:moveTo>
                              <a:lnTo>
                                <a:pt x="8280" y="0"/>
                              </a:lnTo>
                              <a:lnTo>
                                <a:pt x="900" y="0"/>
                              </a:lnTo>
                              <a:lnTo>
                                <a:pt x="900" y="180"/>
                              </a:lnTo>
                              <a:lnTo>
                                <a:pt x="2160" y="180"/>
                              </a:lnTo>
                              <a:lnTo>
                                <a:pt x="720" y="5940"/>
                              </a:lnTo>
                              <a:lnTo>
                                <a:pt x="0" y="5940"/>
                              </a:lnTo>
                              <a:lnTo>
                                <a:pt x="0" y="6300"/>
                              </a:lnTo>
                              <a:lnTo>
                                <a:pt x="1260" y="6300"/>
                              </a:lnTo>
                              <a:lnTo>
                                <a:pt x="2700" y="180"/>
                              </a:lnTo>
                              <a:lnTo>
                                <a:pt x="8280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6300" path="m8280,180l8280,0l900,0l900,180l2160,180l720,5940l0,5940l0,6300l1260,6300l2700,180l8280,180xe" fillcolor="#ff6600" stroked="f" o:allowincell="f" style="position:absolute;margin-left:-54pt;margin-top:4.8pt;width:413.95pt;height:314.9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4686300" cy="1143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7380" y="180"/>
                              </a:lnTo>
                              <a:lnTo>
                                <a:pt x="73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180" path="m0,0l0,180l7380,180l7380,0l0,0xe" fillcolor="#ffcc00" stroked="t" o:allowincell="f" style="position:absolute;margin-left:-9pt;margin-top:4.8pt;width:368.95pt;height:8.95pt;mso-wrap-style:none;v-text-anchor:middle">
                <v:fill o:detectmouseclick="t" type="solid" color2="#0033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6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57302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5715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3543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59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571500" cy="22860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4pt;width:44.95pt;height:17.95pt" coordorigin="7200,108" coordsize="899,359">
                <v:line id="shape_0" from="7200,108" to="8099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68" to="809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80;top:108;width:539;height:359">
                  <v:line id="shape_0" from="7380,108" to="738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108" to="756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108" to="774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108" to="792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0;top:108;width:539;height:359">
                  <v:line id="shape_0" from="7470,108" to="747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108" to="765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108" to="783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108" to="8010,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90,108" to="7290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9145</wp:posOffset>
                </wp:positionH>
                <wp:positionV relativeFrom="paragraph">
                  <wp:posOffset>60960</wp:posOffset>
                </wp:positionV>
                <wp:extent cx="114300" cy="457200"/>
                <wp:effectExtent l="13970" t="635" r="2095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.8pt" to="70.3pt,40.75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92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43180" r="0" b="431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9.75pt" to="56.7pt,9.75pt" stroked="t" o:allowincell="f" style="position:absolute;flip:x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60960</wp:posOffset>
                </wp:positionV>
                <wp:extent cx="0" cy="571500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8pt" to="396pt,49.75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8350</wp:posOffset>
                </wp:positionH>
                <wp:positionV relativeFrom="paragraph">
                  <wp:posOffset>1905</wp:posOffset>
                </wp:positionV>
                <wp:extent cx="933450" cy="34290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0.15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571500" cy="16002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60pt;margin-top:9pt;width:44.95pt;height:125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2240</wp:posOffset>
                </wp:positionH>
                <wp:positionV relativeFrom="paragraph">
                  <wp:posOffset>762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0.6pt" to="51.7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459105" cy="342900"/>
                <wp:effectExtent l="76835" t="0" r="7556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343080"/>
                          <a:chOff x="0" y="0"/>
                          <a:chExt cx="459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9.6pt;width:36.1pt;height:26.95pt" coordorigin="8460,192" coordsize="722,539">
                <v:group id="shape_0" style="position:absolute;left:8460;top:192;width:2;height:539">
                  <v:line id="shape_0" from="8460,192" to="8462,73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8460,372" to="8462,55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9180;top:192;width:2;height:539">
                  <v:line id="shape_0" from="9180,192" to="9182,73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9180,372" to="9182,55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53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437890</wp:posOffset>
            </wp:positionH>
            <wp:positionV relativeFrom="paragraph">
              <wp:posOffset>169545</wp:posOffset>
            </wp:positionV>
            <wp:extent cx="219710" cy="603250"/>
            <wp:effectExtent l="0" t="0" r="0" b="0"/>
            <wp:wrapTight wrapText="bothSides">
              <wp:wrapPolygon edited="0">
                <wp:start x="5610" y="331"/>
                <wp:lineTo x="-15" y="1700"/>
                <wp:lineTo x="-939" y="3426"/>
                <wp:lineTo x="4686" y="11304"/>
                <wp:lineTo x="-939" y="11304"/>
                <wp:lineTo x="-939" y="21252"/>
                <wp:lineTo x="21599" y="21252"/>
                <wp:lineTo x="21599" y="11304"/>
                <wp:lineTo x="15937" y="11304"/>
                <wp:lineTo x="21599" y="3426"/>
                <wp:lineTo x="19712" y="2046"/>
                <wp:lineTo x="15011" y="331"/>
                <wp:lineTo x="5610" y="331"/>
              </wp:wrapPolygon>
            </wp:wrapTight>
            <wp:docPr id="6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60" r="-1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3200400" cy="33147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5220">
                              <a:moveTo>
                                <a:pt x="0" y="0"/>
                              </a:moveTo>
                              <a:lnTo>
                                <a:pt x="0" y="4320"/>
                              </a:lnTo>
                              <a:lnTo>
                                <a:pt x="900" y="5220"/>
                              </a:lnTo>
                              <a:lnTo>
                                <a:pt x="5040" y="5220"/>
                              </a:lnTo>
                              <a:lnTo>
                                <a:pt x="5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5220" path="m0,0l0,4320l900,5220l5040,5220l5040,0l0,0xe" fillcolor="yellow" stroked="t" o:allowincell="f" style="position:absolute;margin-left:81pt;margin-top:13.2pt;width:251.95pt;height:26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60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96.95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5010</wp:posOffset>
                </wp:positionH>
                <wp:positionV relativeFrom="paragraph">
                  <wp:posOffset>21590</wp:posOffset>
                </wp:positionV>
                <wp:extent cx="114935" cy="151130"/>
                <wp:effectExtent l="1270" t="5080" r="444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6.3pt;margin-top:1.7pt;width:9pt;height:11.8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7565</wp:posOffset>
                </wp:positionH>
                <wp:positionV relativeFrom="paragraph">
                  <wp:posOffset>23495</wp:posOffset>
                </wp:positionV>
                <wp:extent cx="114935" cy="151130"/>
                <wp:effectExtent l="5080" t="508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.95pt;margin-top:1.85pt;width:9pt;height:11.8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3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314700"/>
                <wp:effectExtent l="9525" t="0" r="952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7432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6905</wp:posOffset>
                </wp:positionH>
                <wp:positionV relativeFrom="paragraph">
                  <wp:posOffset>106680</wp:posOffset>
                </wp:positionV>
                <wp:extent cx="114300" cy="457200"/>
                <wp:effectExtent l="13970" t="635" r="2095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8.4pt" to="59.1pt,44.35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571500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48.55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52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459105" cy="342900"/>
                <wp:effectExtent l="76835" t="0" r="7556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343080"/>
                          <a:chOff x="0" y="0"/>
                          <a:chExt cx="459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.6pt;width:36.1pt;height:26.95pt" coordorigin="8460,252" coordsize="722,539">
                <v:group id="shape_0" style="position:absolute;left:8460;top:252;width:2;height:539">
                  <v:line id="shape_0" from="8460,252" to="8462,79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8460,433" to="8462,612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9180;top:252;width:2;height:539">
                  <v:line id="shape_0" from="9180,252" to="9182,79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9180,433" to="9182,612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9110</wp:posOffset>
                </wp:positionH>
                <wp:positionV relativeFrom="paragraph">
                  <wp:posOffset>152400</wp:posOffset>
                </wp:positionV>
                <wp:extent cx="114300" cy="457200"/>
                <wp:effectExtent l="13970" t="0" r="2095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2pt" to="48.25pt,47.95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70965</wp:posOffset>
                </wp:positionH>
                <wp:positionV relativeFrom="paragraph">
                  <wp:posOffset>-585470</wp:posOffset>
                </wp:positionV>
                <wp:extent cx="1829435" cy="45783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8pt;margin-top:-46.1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-585470</wp:posOffset>
                </wp:positionV>
                <wp:extent cx="1829435" cy="4578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pt;margin-top:-46.15pt;width:14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АР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2400300" cy="1485900"/>
                <wp:effectExtent l="5080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340">
                              <a:moveTo>
                                <a:pt x="0" y="2340"/>
                              </a:moveTo>
                              <a:lnTo>
                                <a:pt x="0" y="0"/>
                              </a:lnTo>
                              <a:lnTo>
                                <a:pt x="1440" y="0"/>
                              </a:lnTo>
                              <a:lnTo>
                                <a:pt x="1440" y="720"/>
                              </a:lnTo>
                              <a:lnTo>
                                <a:pt x="2520" y="720"/>
                              </a:lnTo>
                              <a:lnTo>
                                <a:pt x="2520" y="0"/>
                              </a:lnTo>
                              <a:lnTo>
                                <a:pt x="3780" y="0"/>
                              </a:lnTo>
                              <a:lnTo>
                                <a:pt x="3780" y="2340"/>
                              </a:lnTo>
                              <a:lnTo>
                                <a:pt x="2520" y="2340"/>
                              </a:lnTo>
                              <a:lnTo>
                                <a:pt x="2520" y="1620"/>
                              </a:lnTo>
                              <a:lnTo>
                                <a:pt x="1440" y="1620"/>
                              </a:lnTo>
                              <a:lnTo>
                                <a:pt x="1440" y="2340"/>
                              </a:lnTo>
                              <a:lnTo>
                                <a:pt x="0" y="2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2340" path="m0,2340l0,0l1440,0l1440,720l2520,720l2520,0l3780,0l3780,2340l2520,2340l2520,1620l1440,1620l1440,2340l0,2340xe" fillcolor="white" stroked="t" o:allowincell="f" style="position:absolute;margin-left:90pt;margin-top:2.45pt;width:188.95pt;height:11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0" cy="571500"/>
                <wp:effectExtent l="43180" t="0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5pt" to="396pt,47.4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800100" cy="1485900"/>
                <wp:effectExtent l="0" t="0" r="0" b="0"/>
                <wp:wrapNone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тский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Пушкина, д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тский с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ул. Пушкина, 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0" cy="5715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65pt" to="378pt,5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685800" cy="91440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ППН «Изумру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ППН «Изум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2286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4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6615</wp:posOffset>
                </wp:positionH>
                <wp:positionV relativeFrom="paragraph">
                  <wp:posOffset>-718185</wp:posOffset>
                </wp:positionV>
                <wp:extent cx="2058035" cy="3435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Тротуарная дорог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7.5pt;margin-top:-56.6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Тротуарная дорог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571500" cy="22860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28600"/>
                          <a:chOff x="0" y="0"/>
                          <a:chExt cx="5716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0"/>
                            <a:ext cx="343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45pt;width:44.95pt;height:17.95pt" coordorigin="7200,229" coordsize="899,359">
                <v:line id="shape_0" from="7200,229" to="8099,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589" to="8099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80;top:229;width:539;height:359">
                  <v:line id="shape_0" from="7380,229" to="738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229" to="756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0,229" to="774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229" to="792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470;top:229;width:539;height:359">
                  <v:line id="shape_0" from="7470,229" to="747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0,229" to="765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0,229" to="783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229" to="8010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90,229" to="7290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3495</wp:posOffset>
                </wp:positionV>
                <wp:extent cx="114300" cy="457200"/>
                <wp:effectExtent l="13970" t="0" r="2095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5pt" to="35.95pt,37.8pt" stroked="t" o:allowincell="f" style="position:absolute;flip:y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47515</wp:posOffset>
                </wp:positionH>
                <wp:positionV relativeFrom="paragraph">
                  <wp:posOffset>114935</wp:posOffset>
                </wp:positionV>
                <wp:extent cx="114935" cy="151130"/>
                <wp:effectExtent l="635" t="1270" r="508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4pt;margin-top:9.05pt;width:9pt;height:11.8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76835</wp:posOffset>
                </wp:positionV>
                <wp:extent cx="571500" cy="0"/>
                <wp:effectExtent l="0" t="43180" r="0" b="431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05pt" to="386.95pt,6.0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5875</wp:posOffset>
                </wp:positionV>
                <wp:extent cx="6743700" cy="36576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65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20" h="5760">
                              <a:moveTo>
                                <a:pt x="8280" y="5760"/>
                              </a:moveTo>
                              <a:lnTo>
                                <a:pt x="9180" y="5760"/>
                              </a:lnTo>
                              <a:lnTo>
                                <a:pt x="9180" y="3600"/>
                              </a:lnTo>
                              <a:lnTo>
                                <a:pt x="10620" y="3600"/>
                              </a:lnTo>
                              <a:lnTo>
                                <a:pt x="10620" y="3060"/>
                              </a:lnTo>
                              <a:lnTo>
                                <a:pt x="9180" y="3060"/>
                              </a:lnTo>
                              <a:lnTo>
                                <a:pt x="9180" y="0"/>
                              </a:lnTo>
                              <a:lnTo>
                                <a:pt x="8280" y="0"/>
                              </a:lnTo>
                              <a:lnTo>
                                <a:pt x="8280" y="3060"/>
                              </a:lnTo>
                              <a:lnTo>
                                <a:pt x="1260" y="3060"/>
                              </a:lnTo>
                              <a:lnTo>
                                <a:pt x="0" y="3060"/>
                              </a:lnTo>
                              <a:lnTo>
                                <a:pt x="0" y="3600"/>
                              </a:lnTo>
                              <a:lnTo>
                                <a:pt x="8280" y="3600"/>
                              </a:lnTo>
                              <a:lnTo>
                                <a:pt x="8280" y="5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20,5760" path="m8280,5760l9180,5760l9180,3600l10620,3600l10620,3060l9180,3060l9180,0l8280,0l8280,3060l1260,3060l0,3060l0,3600l8280,3600l8280,5760xe" fillcolor="#ff6600" stroked="f" o:allowincell="f" style="position:absolute;margin-left:-54pt;margin-top:1.25pt;width:530.95pt;height:287.9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0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459105" cy="342900"/>
                <wp:effectExtent l="76835" t="635" r="7556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343080"/>
                          <a:chOff x="0" y="0"/>
                          <a:chExt cx="459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85pt;width:36.1pt;height:26.95pt" coordorigin="8460,37" coordsize="722,539">
                <v:group id="shape_0" style="position:absolute;left:8460;top:37;width:2;height:539">
                  <v:line id="shape_0" from="8460,37" to="8462,576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8460,217" to="8462,396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9180;top:37;width:2;height:539">
                  <v:line id="shape_0" from="9180,37" to="9182,576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9180,217" to="9182,396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0" cy="571500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5pt" to="369pt,46.2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38700</wp:posOffset>
                </wp:positionH>
                <wp:positionV relativeFrom="paragraph">
                  <wp:posOffset>1539875</wp:posOffset>
                </wp:positionV>
                <wp:extent cx="0" cy="571500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21.25pt" to="381pt,166.2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015</wp:posOffset>
                </wp:positionH>
                <wp:positionV relativeFrom="paragraph">
                  <wp:posOffset>95885</wp:posOffset>
                </wp:positionV>
                <wp:extent cx="114935" cy="151130"/>
                <wp:effectExtent l="5080" t="635" r="63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4pt;margin-top:7.55pt;width:9pt;height:11.85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43180" r="0" b="431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5pt" to="71.95pt,5.45pt" stroked="t" o:allowincell="f" style="position:absolute;flip:x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43180" r="0" b="431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44.95pt,5.45pt" stroked="t" o:allowincell="f" style="position:absolute;flip:x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0" cy="5715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45pt" to="378pt,5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83380</wp:posOffset>
                </wp:positionH>
                <wp:positionV relativeFrom="paragraph">
                  <wp:posOffset>-184150</wp:posOffset>
                </wp:positionV>
                <wp:extent cx="514985" cy="1219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5160" cy="12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4pt;margin-top:-14.55pt;width:40.5pt;height:9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571500"/>
                <wp:effectExtent l="4318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4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61595</wp:posOffset>
                </wp:positionV>
                <wp:extent cx="459105" cy="342900"/>
                <wp:effectExtent l="76835" t="635" r="7556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343080"/>
                          <a:chOff x="0" y="0"/>
                          <a:chExt cx="459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1800" cy="343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480"/>
                              <a:ext cx="18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4.85pt;width:36.1pt;height:26.95pt" coordorigin="8460,97" coordsize="722,539">
                <v:group id="shape_0" style="position:absolute;left:8460;top:97;width:2;height:539">
                  <v:line id="shape_0" from="8460,97" to="8462,636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8460,277" to="8462,456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9180;top:97;width:2;height:539">
                  <v:line id="shape_0" from="9180,97" to="9182,636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9180,277" to="9182,456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53975</wp:posOffset>
                </wp:positionV>
                <wp:extent cx="0" cy="5715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25pt" to="378pt,49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6985" t="6985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25.9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86300</wp:posOffset>
                </wp:positionH>
                <wp:positionV relativeFrom="paragraph">
                  <wp:posOffset>160655</wp:posOffset>
                </wp:positionV>
                <wp:extent cx="0" cy="571500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5pt" to="369pt,57.6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332.95pt,1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4572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5pt" to="-18.0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00600</wp:posOffset>
                </wp:positionH>
                <wp:positionV relativeFrom="paragraph">
                  <wp:posOffset>38735</wp:posOffset>
                </wp:positionV>
                <wp:extent cx="0" cy="57150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05pt" to="378pt,4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8001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25pt" to="476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1950</wp:posOffset>
                </wp:positionH>
                <wp:positionV relativeFrom="paragraph">
                  <wp:posOffset>-588645</wp:posOffset>
                </wp:positionV>
                <wp:extent cx="1600835" cy="34353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Чка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8.5pt;margin-top:-46.4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Чкал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476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145415</wp:posOffset>
                </wp:positionV>
                <wp:extent cx="0" cy="571500"/>
                <wp:effectExtent l="43180" t="0" r="431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5pt" to="369pt,56.4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45pt" to="422.95pt,11.4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476.95pt,11.4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8735</wp:posOffset>
                </wp:positionV>
                <wp:extent cx="1485900" cy="34290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рунтовая дор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рунтовая дор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.45pt" to="476.95pt,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0" cy="5715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5pt" to="378pt,46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770255</wp:posOffset>
                </wp:positionV>
                <wp:extent cx="342900" cy="4572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60.6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571500"/>
                <wp:effectExtent l="43180" t="0" r="431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55.2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8255</wp:posOffset>
                </wp:positionV>
                <wp:extent cx="0" cy="5715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5pt" to="378pt,45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342900" cy="457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4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43180" r="0" b="431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.95pt,6.65pt" stroked="t" o:allowincell="f" style="position:absolute">
                <v:stroke color="red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– </w:t>
      </w:r>
      <w:r>
        <w:rPr/>
        <w:t xml:space="preserve">Движение детей 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715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.95pt,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158115" cy="15811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12.65pt;width:12.4pt;height:12.4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– </w:t>
      </w:r>
      <w:r>
        <w:rPr/>
        <w:t>Движение транспорта</w:t>
      </w:r>
    </w:p>
    <w:p>
      <w:pPr>
        <w:pStyle w:val="Normal"/>
        <w:ind w:firstLine="1080"/>
        <w:rPr/>
      </w:pPr>
      <w:r>
        <w:rPr/>
        <w:t xml:space="preserve">– </w:t>
      </w:r>
      <w:r>
        <w:rPr/>
        <w:t>Знак Осторожно дети на желтом фоне с цифрами 1.23</w:t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216535</wp:posOffset>
            </wp:positionH>
            <wp:positionV relativeFrom="paragraph">
              <wp:posOffset>17145</wp:posOffset>
            </wp:positionV>
            <wp:extent cx="673735" cy="219710"/>
            <wp:effectExtent l="0" t="0" r="0" b="0"/>
            <wp:wrapTight wrapText="bothSides">
              <wp:wrapPolygon edited="0">
                <wp:start x="5627" y="313"/>
                <wp:lineTo x="-14" y="1709"/>
                <wp:lineTo x="-929" y="3420"/>
                <wp:lineTo x="4685" y="11309"/>
                <wp:lineTo x="-929" y="11309"/>
                <wp:lineTo x="-929" y="21223"/>
                <wp:lineTo x="21600" y="21223"/>
                <wp:lineTo x="21600" y="11309"/>
                <wp:lineTo x="15957" y="11309"/>
                <wp:lineTo x="21600" y="3420"/>
                <wp:lineTo x="19714" y="2024"/>
                <wp:lineTo x="15014" y="313"/>
                <wp:lineTo x="5627" y="313"/>
              </wp:wrapPolygon>
            </wp:wrapTight>
            <wp:docPr id="12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- Знак Въезд запрещен</w:t>
      </w:r>
    </w:p>
    <w:p>
      <w:pPr>
        <w:pStyle w:val="Normal"/>
        <w:ind w:firstLine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198755" cy="107315"/>
                <wp:effectExtent l="0" t="0" r="0" b="0"/>
                <wp:wrapNone/>
                <wp:docPr id="1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8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571500" cy="59436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60pt;margin-top:8.4pt;width:44.95pt;height:46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0" cy="14859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2pt" to="405pt,1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0" cy="11430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0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4686300" cy="5715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9pt;margin-top:1.8pt;width:368.95pt;height:44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4686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359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943100" cy="342900"/>
                <wp:effectExtent l="0" t="0" r="0" b="0"/>
                <wp:wrapNone/>
                <wp:docPr id="1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 Пуш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800100" cy="2286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05pt;margin-top:0.45pt;width:62.95pt;height:17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67.9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0" cy="42291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pt" to="405pt,3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0" cy="42291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360pt,3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</wp:posOffset>
                </wp:positionV>
                <wp:extent cx="3543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4pt" to="359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143000" cy="251460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80.95pt,20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1143000" cy="2514600"/>
                <wp:effectExtent l="4445" t="2540" r="444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3.95pt,20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53.9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1485900" cy="2514600"/>
                <wp:effectExtent l="5080" t="5080" r="571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3960">
                              <a:moveTo>
                                <a:pt x="1800" y="0"/>
                              </a:moveTo>
                              <a:lnTo>
                                <a:pt x="0" y="3960"/>
                              </a:lnTo>
                              <a:lnTo>
                                <a:pt x="540" y="3960"/>
                              </a:lnTo>
                              <a:lnTo>
                                <a:pt x="2340" y="0"/>
                              </a:lnTo>
                              <a:lnTo>
                                <a:pt x="18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3960" path="m1800,0l0,3960l540,3960l2340,0l1800,0xe" fillcolor="#ff6600" stroked="t" o:allowincell="f" style="position:absolute;margin-left:-36pt;margin-top:5.4pt;width:116.95pt;height:197.95pt;mso-wrap-style:none;v-text-anchor:middle">
                <v:fill o:detectmouseclick="t" type="solid" color2="#0099ff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60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1905" t="5080" r="190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96.95pt,13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55010</wp:posOffset>
                </wp:positionH>
                <wp:positionV relativeFrom="paragraph">
                  <wp:posOffset>21590</wp:posOffset>
                </wp:positionV>
                <wp:extent cx="114935" cy="151130"/>
                <wp:effectExtent l="1270" t="5080" r="444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1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6.3pt;margin-top:1.7pt;width:9pt;height:11.85pt;flip:x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77565</wp:posOffset>
                </wp:positionH>
                <wp:positionV relativeFrom="paragraph">
                  <wp:posOffset>23495</wp:posOffset>
                </wp:positionV>
                <wp:extent cx="114935" cy="151130"/>
                <wp:effectExtent l="5080" t="508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1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5.95pt;margin-top:1.85pt;width:9pt;height:11.85pt;flip:y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3314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314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0pt;width:251.95pt;height:260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3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314700"/>
                <wp:effectExtent l="9525" t="0" r="952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2743200"/>
                <wp:effectExtent l="9525" t="0" r="952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21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4605" t="5080" r="15240" b="698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navy" stroked="t" o:allowincell="f" style="position:absolute;margin-left:261pt;margin-top:9pt;width:17.95pt;height:26.95pt;mso-wrap-style:none;v-text-anchor:middle" type="_x0000_t6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457200" cy="228600"/>
                <wp:effectExtent l="6985" t="12065" r="5715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navy" stroked="t" o:allowincell="f" style="position:absolute;margin-left:207pt;margin-top:13.2pt;width:35.95pt;height:17.95pt;mso-wrap-style:none;v-text-anchor:middle" type="_x0000_t66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343535" cy="343535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.6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457200"/>
                <wp:effectExtent l="12065" t="5080" r="1270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80pt;margin-top:3.6pt;width:17.95pt;height:35.95pt;mso-wrap-style:none;v-text-anchor:middle" type="_x0000_t67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57650</wp:posOffset>
                </wp:positionH>
                <wp:positionV relativeFrom="paragraph">
                  <wp:posOffset>-528320</wp:posOffset>
                </wp:positionV>
                <wp:extent cx="1600835" cy="34353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л. Чкал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5pt;margin-top:-41.65pt;width:12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л. Чкалов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05100</wp:posOffset>
                </wp:positionH>
                <wp:positionV relativeFrom="paragraph">
                  <wp:posOffset>47625</wp:posOffset>
                </wp:positionV>
                <wp:extent cx="723900" cy="101155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pt;margin-top:3.75pt;width:56.95pt;height:79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1125</wp:posOffset>
                </wp:positionH>
                <wp:positionV relativeFrom="paragraph">
                  <wp:posOffset>38100</wp:posOffset>
                </wp:positionV>
                <wp:extent cx="723900" cy="102616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75pt;margin-top:3pt;width:56.95pt;height:8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027430" cy="1028065"/>
                <wp:effectExtent l="9525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028160"/>
                          <a:chOff x="0" y="0"/>
                          <a:chExt cx="102744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73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73404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93400"/>
                            <a:ext cx="29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734040"/>
                            <a:ext cx="29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pt;width:80.85pt;height:80.9pt" coordorigin="2160,60" coordsize="1617,1618">
                <v:line id="shape_0" from="2160,60" to="2160,1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60" to="3315,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60,1679" to="3315,1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6,60" to="3316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6,1216" to="3316,16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316,522" to="3777,5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16,1216" to="3777,12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027430" cy="1028065"/>
                <wp:effectExtent l="0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1028160"/>
                          <a:chOff x="0" y="0"/>
                          <a:chExt cx="1027440" cy="1028160"/>
                        </a:xfrm>
                      </wpg:grpSpPr>
                      <wps:wsp>
                        <wps:cNvSpPr/>
                        <wps:spPr>
                          <a:xfrm>
                            <a:off x="1027440" y="0"/>
                            <a:ext cx="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0"/>
                            <a:ext cx="73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00" y="1028160"/>
                            <a:ext cx="734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00" y="734040"/>
                            <a:ext cx="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3400"/>
                            <a:ext cx="29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4040"/>
                            <a:ext cx="29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pt;width:80.9pt;height:80.9pt" coordorigin="3780,60" coordsize="1618,1618">
                <v:line id="shape_0" from="5398,60" to="5398,1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2,60" to="5397,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42,1679" to="5397,16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242,60" to="4242,5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42,1216" to="4242,167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80,522" to="4241,5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780,1216" to="4241,12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685800" cy="91440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ППН «Изумру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ППН «Изум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800100" cy="1028700"/>
                <wp:effectExtent l="0" t="0" r="0" b="0"/>
                <wp:wrapNone/>
                <wp:docPr id="1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етский са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158115</wp:posOffset>
                </wp:positionV>
                <wp:extent cx="685800" cy="43561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2.45pt;width:53.95pt;height:34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228600"/>
                <wp:effectExtent l="4445" t="2540" r="4445" b="254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41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43180" r="0" b="431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05.95pt,2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0" cy="228600"/>
                <wp:effectExtent l="43180" t="0" r="431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5pt" to="279pt,29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47515</wp:posOffset>
                </wp:positionH>
                <wp:positionV relativeFrom="paragraph">
                  <wp:posOffset>114935</wp:posOffset>
                </wp:positionV>
                <wp:extent cx="114935" cy="151130"/>
                <wp:effectExtent l="635" t="1270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4.4pt;margin-top:9.05pt;width:9pt;height:11.85pt;flip:x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114300" cy="228600"/>
                <wp:effectExtent l="4445" t="2540" r="4445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80.95pt,2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43535" cy="34353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9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0" cy="228600"/>
                <wp:effectExtent l="43180" t="0" r="431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85pt" to="279pt,28.8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43180" r="0" b="431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305.95pt,1.8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00300</wp:posOffset>
                </wp:positionH>
                <wp:positionV relativeFrom="paragraph">
                  <wp:posOffset>76835</wp:posOffset>
                </wp:positionV>
                <wp:extent cx="0" cy="228600"/>
                <wp:effectExtent l="43180" t="0" r="431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05pt" to="189pt,2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2015</wp:posOffset>
                </wp:positionH>
                <wp:positionV relativeFrom="paragraph">
                  <wp:posOffset>95885</wp:posOffset>
                </wp:positionV>
                <wp:extent cx="114935" cy="151130"/>
                <wp:effectExtent l="5080" t="635" r="63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148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9.4pt;margin-top:7.55pt;width:9pt;height:11.85pt;flip:y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43180" r="0" b="431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215.95pt,5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43180" r="0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251.95pt,5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0" cy="228600"/>
                <wp:effectExtent l="43180" t="0" r="431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189pt,23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0" cy="228600"/>
                <wp:effectExtent l="43180" t="0" r="431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279pt,23.4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43180" r="0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305.95pt,5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43180" r="0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51.95pt,9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43180" r="0" b="431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05.95pt,9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122555</wp:posOffset>
                </wp:positionV>
                <wp:extent cx="228600" cy="0"/>
                <wp:effectExtent l="0" t="43180" r="0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5pt" to="215.95pt,9.6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4355</wp:posOffset>
                </wp:positionH>
                <wp:positionV relativeFrom="paragraph">
                  <wp:posOffset>57150</wp:posOffset>
                </wp:positionV>
                <wp:extent cx="1494790" cy="580390"/>
                <wp:effectExtent l="0" t="0" r="0" b="0"/>
                <wp:wrapNone/>
                <wp:docPr id="18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ая                 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.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Спортивная                 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6985" t="6985" r="6985" b="698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25.95pt,5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343535" cy="343535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1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71500" cy="571500"/>
                <wp:effectExtent l="0" t="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81pt;margin-top:9.05pt;width:44.95pt;height:44.95pt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2628900" cy="0"/>
                <wp:effectExtent l="0" t="9525" r="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332.95pt,1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351790" cy="351790"/>
                <wp:effectExtent l="0" t="0" r="0" b="0"/>
                <wp:wrapNone/>
                <wp:docPr id="18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участки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457200" cy="236220"/>
                <wp:effectExtent l="5715" t="12065" r="6985" b="127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36160"/>
                        </a:xfrm>
                        <a:prstGeom prst="leftArrow">
                          <a:avLst>
                            <a:gd name="adj1" fmla="val 50000"/>
                            <a:gd name="adj2" fmla="val 48399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45pt;margin-top:9.65pt;width:35.95pt;height:18.55pt;flip:x;mso-wrap-style:none;v-text-anchor:middle" type="_x0000_t66"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80"/>
        <w:rPr/>
      </w:pPr>
      <w:r>
        <w:rPr/>
        <w:t xml:space="preserve">– </w:t>
      </w:r>
      <w:r>
        <w:rPr/>
        <w:t>движение транспорта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228600" cy="0"/>
                <wp:effectExtent l="0" t="43180" r="0" b="431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5pt" to="71.95pt,8.4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– </w:t>
      </w:r>
      <w:r>
        <w:rPr/>
        <w:t>движение детей</w:t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2:00Z</dcterms:created>
  <dc:creator>___</dc:creator>
  <dc:description/>
  <dc:language>en-US</dc:language>
  <cp:lastModifiedBy>Малышок 15</cp:lastModifiedBy>
  <cp:lastPrinted>2020-12-14T08:12:00Z</cp:lastPrinted>
  <dcterms:modified xsi:type="dcterms:W3CDTF">2021-08-03T05:12:00Z</dcterms:modified>
  <cp:revision>3</cp:revision>
  <dc:subject/>
  <dc:title>Предложения и замечания к</dc:title>
</cp:coreProperties>
</file>