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20" w:hRule="atLeast"/>
        </w:trPr>
        <w:tc>
          <w:tcPr>
            <w:tcW w:w="91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993515" cy="523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480" cy="52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ГИБДД ИНФОРМИРУЕТ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41.3pt;width:314.4pt;height:41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ИБДД ИНФОРМИРУЕТ!</w:t>
                            </w:r>
                          </w:p>
                        </w:txbxContent>
                      </v:textbox>
                      <v:path textpathok="t"/>
                      <v:textpath on="t" fitshape="t" string="ГИБДД ИНФОРМИРУЕТ!" style="font-family:&quot;Arial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жегодно в декабре-феврале увеличивается вероятность дорожных происшествий с участием несовершеннолетних по причинам скатывания детей и подростков с горок и наледей на проезжую часть, использования придорожных снежных валов для игр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целях обеспечения безопасности дорожного движения, обращения особого внимания участников дорожного движения к детям, сохранения жизни и здоровья детей в период зимних погодных условий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С 07 декабря 2020 года по 01 марта 2021 года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44"/>
                <w:szCs w:val="44"/>
              </w:rPr>
              <w:t>на территории Кировградского, Верхнетагильского городских округов проводится областное профилактическое мероприятие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u w:val="single"/>
              </w:rPr>
              <w:t>«ГОРКА!»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  <w:t>Уважаемые взрослы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Не проходите мимо, играющих вблизи проезжей части, детей! Помните! Равнодушие и безответственность на дороге, приводит к печальным последствиям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3:00Z</dcterms:created>
  <dc:creator>Tatyana</dc:creator>
  <dc:description/>
  <cp:keywords/>
  <dc:language>en-US</dc:language>
  <cp:lastModifiedBy>User</cp:lastModifiedBy>
  <cp:lastPrinted>2012-10-23T15:29:00Z</cp:lastPrinted>
  <dcterms:modified xsi:type="dcterms:W3CDTF">2020-12-07T06:15:00Z</dcterms:modified>
  <cp:revision>5</cp:revision>
  <dc:subject/>
  <dc:title/>
</cp:coreProperties>
</file>